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850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)  na oddziałach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 za 1 godzinę usługi w dni powszednie w godzinach ordynacji ( na oddziałach ) tj.: 8.00 – 15.35                                w wysokości ............................................ zł ( słownie............................................................................... złotych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 za 1 godzinę usługi w dni powszednie po godzinach ordynacji ( na oddziałach ) tj.: 15.35 – 8.00                              w wysokości ............................................ zł ( słownie...................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-  za 1 godzinę usługi na oddziałach w dni wolne i święta tj.: 8.00 – 8.00 ( 24 godzinna usługa świąteczna )                 w wysokości ......................... zł ( słownie ................................................................................................ złotych)</w:t>
              <w:br/>
            </w:r>
            <w:r>
              <w:rPr>
                <w:b/>
                <w:bCs w:val="false"/>
                <w:sz w:val="22"/>
                <w:szCs w:val="22"/>
              </w:rPr>
              <w:t>b) w porad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bCs w:val="false"/>
              </w:rPr>
              <w:t xml:space="preserve">- </w:t>
            </w:r>
            <w:r>
              <w:rPr/>
              <w:t xml:space="preserve">za jedną poradę w zakresie świadczeń specjalistycznych określonych </w:t>
            </w:r>
            <w:r>
              <w:rPr>
                <w:b/>
                <w:bCs w:val="false"/>
              </w:rPr>
              <w:t>grupami W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sokości ......................... zł ( słownie .....................................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bCs w:val="false"/>
              </w:rPr>
              <w:t xml:space="preserve">-  </w:t>
            </w:r>
            <w:r>
              <w:rPr/>
              <w:t xml:space="preserve">za jeden pkt rozliczeniowy z NFZ w zakresie świadczeń specjalistycznych określonych </w:t>
            </w:r>
            <w:r>
              <w:rPr>
                <w:b/>
                <w:bCs w:val="false"/>
              </w:rPr>
              <w:t>grupami Z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>
                <w:bCs w:val="false"/>
              </w:rPr>
            </w:pPr>
            <w:r>
              <w:rPr>
                <w:sz w:val="22"/>
                <w:szCs w:val="22"/>
              </w:rPr>
              <w:t>w wysokości ......................... zł ( słownie ................................................................................................ złoty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492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3"/>
              <w:gridCol w:w="1863"/>
              <w:gridCol w:w="1863"/>
              <w:gridCol w:w="1942"/>
              <w:gridCol w:w="1961"/>
            </w:tblGrid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Deklaruję w miesiącu maksymalna liczbę .........................godzin w ramach ordyn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lang w:val="pl-PL"/>
              </w:rPr>
              <w:t xml:space="preserve">Deklaruję </w:t>
            </w:r>
            <w:r>
              <w:rPr>
                <w:b/>
                <w:lang w:val="pl-PL"/>
              </w:rPr>
              <w:t>poza ordynacją</w:t>
            </w:r>
            <w:r>
              <w:rPr>
                <w:bCs/>
                <w:lang w:val="pl-PL"/>
              </w:rPr>
              <w:t xml:space="preserve"> w dni powszednie maksymalną liczbę............................godzin w miesiąc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w dni świąteczne i ustawowo wolne od pracy maksymalną liczbę .................  godzin w miesiąc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iCs/>
          <w:sz w:val="22"/>
          <w:szCs w:val="22"/>
          <w:lang w:val="pl-PL"/>
        </w:rPr>
        <w:t xml:space="preserve">Opis doświadczenia zawodowego </w:t>
      </w:r>
      <w:r>
        <w:rPr>
          <w:i/>
          <w:sz w:val="22"/>
          <w:szCs w:val="22"/>
          <w:lang w:val="pl-PL"/>
        </w:rPr>
        <w:t>zał. nr 8</w:t>
      </w:r>
      <w:r>
        <w:rPr>
          <w:i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dc:language>en-US</dc:language>
  <cp:lastModifiedBy>IA.Pietrzyk</cp:lastModifiedBy>
  <cp:lastPrinted>2017-11-14T14:43:00Z</cp:lastPrinted>
  <dcterms:modified xsi:type="dcterms:W3CDTF">2017-11-14T13:43:00Z</dcterms:modified>
  <cp:revision>34</cp:revision>
  <dc:subject/>
  <dc:title>Załącznik numer 1</dc:title>
</cp:coreProperties>
</file>